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06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ẢNG TỌA ĐỘ CÁC MỐC ĐỊA GIỚI HÀNH CHÍNH VÀ ĐIỂM ĐẶC TRƯNG TRÊN ĐƯỜNG ĐGHC CẤP HUYỆN (TỈNH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ỌA ĐỘ CÁC MỐC ĐỊA GIỚI HÀNH CHÍNH VÀ ĐIỂM ĐẶC TRƯNG TRÊN ĐƯỜNG ĐỊA GIỚI HÀNH CHÍ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ĐOẠN MÔ TẢ: TỪ ………….ĐẾN……………..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uyện ……………….. Tỉnh…………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Huyện …………………. Tỉnh……………</w:t>
      </w:r>
    </w:p>
    <w:p>
      <w:pPr>
        <w:pStyle w:val="Normal"/>
        <w:spacing w:before="120" w:after="160"/>
        <w:jc w:val="center"/>
        <w:rPr/>
      </w:pPr>
      <w:r>
        <w:rPr/>
        <w:t>(Tỉnh ………. và tỉnh …………..)</w:t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344"/>
        <w:gridCol w:w="1521"/>
        <w:gridCol w:w="1521"/>
        <w:gridCol w:w="1521"/>
        <w:gridCol w:w="152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hiệu mốc, </w:t>
              <w:br/>
              <w:t>số hiệu điểm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ọa độ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 cao (m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(m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(m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490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lập bảng:………….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  <w:br/>
              <w:br/>
              <w:br/>
              <w:br/>
              <w:br/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kiểm tra:…………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 .. tháng ... năm……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ơ quan thi cô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ngày….. tháng ... năm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M. UBND huyện (tỉn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  <w:br/>
              <w:t xml:space="preserve">Chủ tịch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0:00Z</dcterms:created>
  <dc:creator>PC</dc:creator>
  <dc:description/>
  <cp:keywords/>
  <dc:language>en-US</dc:language>
  <cp:lastModifiedBy>PC</cp:lastModifiedBy>
  <dcterms:modified xsi:type="dcterms:W3CDTF">2024-01-15T09:10:00Z</dcterms:modified>
  <cp:revision>1</cp:revision>
  <dc:subject/>
  <dc:title/>
</cp:coreProperties>
</file>